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13/1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ójta Gminy Brzezin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01.02.2012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rzeprowadzenia otwartego konkursu ofert na realizację zadań publicznych przez podmioty prowadzące działalność pożytku publicznego w 2012 roku w zakresie upowszechniania kultury fizycznej i sportu wśród mieszkańców Gminy Brzeziny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Na podstawie art. 4 ust. 1 pkt. 17, art. 5 ust. 4 i art. 13 ustawy z dnia 24 kwietnia 2003 roku o działalności pożytku publicznego i o wolontariacie (Dz. U. z 2010, nr 234,  poz. 1536 ze zm.) oraz Uchwały Nr 91/XI/11 Rady Gminy Brzeziny z dnia 18 listopada 2011 r. w sprawie: uchwalenia </w:t>
      </w:r>
      <w:r>
        <w:rPr>
          <w:rFonts w:cs="Tahoma"/>
          <w:color w:val="000000"/>
          <w:lang w:bidi="zxx"/>
        </w:rPr>
        <w:t>"Rocznego programu współpracy Gminy Brzeziny z organizacjami pozarządowymi oraz podmiotami o których mowa w art. 3 ust. 3 ustawy z dnia 24 kwietnia 2003 r. o działalności pożytku publicznego i o wolontariacie (</w:t>
      </w:r>
      <w:r>
        <w:rPr>
          <w:rFonts w:cs="Tahoma"/>
          <w:lang w:bidi="zxx"/>
        </w:rPr>
        <w:t>Dz. U. z 2010, nr 234,  poz. 1536 ze zm.</w:t>
      </w:r>
      <w:r>
        <w:rPr>
          <w:rFonts w:cs="Tahoma"/>
          <w:color w:val="000000"/>
          <w:lang w:bidi="zxx"/>
        </w:rPr>
        <w:t>) prowadzącymi działalność pożytku publicznego na 2012 rok"</w:t>
      </w:r>
      <w:r>
        <w:rPr>
          <w:rFonts w:cs="Tahoma"/>
          <w:lang w:bidi="zxx"/>
        </w:rPr>
        <w:t>, zarządzam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głaszam otwarty konkurs ofert na realizację zadań publicznych przez podmioty prowadzące działalność pożytku publicznego w 2012 roku w zakresie upowszechniania kultury fizycznej                     i sportu wśród mieszkańców Gminy Brzeziny. Treść ogłoszenia stanowi załącznik Nr 1 do niniejszego Zarządze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§ 2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głoszenie otwartego konkursu, o którym mowa w § 1 nastąpi w Biuletynie Informacji Publicznej, na stronie internetowej Urzędu Gminy oraz na tablicy ogłoszeń w Urzędzie Gminy Brzezi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W celu rozstrzygnięcia konkursu powołuję Komisję Konkursową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Skład osobowy i regulamin pracy Komisji określone są w załączniku Nr 2 do niniejszego zarządze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Komisja ocenia złożone oferty w oparciu o kartę oceny formalnej i merytorycznej, stanowiące załączniki Nr 3 i 4 do niniejszego zarządzenia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nie zarządzenia powierza się pracownikowi odpowiedzialnemu za współpracę                            z organizacjami pozarządowymi w Referacie Organizacyjnym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5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>do Zarządzenia Nr 13/12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 xml:space="preserve">Wójta Gminy Brzeziny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>z dnia 01.02.2012 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Działając na podstawie art. 13 ustawy z dnia 24 kwietnia 2003 r. o działalności pożytku publicznego                         i wolontariacie (</w:t>
      </w:r>
      <w:r>
        <w:rPr>
          <w:rFonts w:cs="Tahoma"/>
          <w:lang w:bidi="zxx"/>
        </w:rPr>
        <w:t>Dz. U. z 2010, nr 234,  poz. 1536 ze zm.</w:t>
      </w:r>
      <w:r>
        <w:rPr>
          <w:rFonts w:cs="Tahoma"/>
          <w:sz w:val="22"/>
          <w:szCs w:val="22"/>
          <w:lang w:bidi="zxx"/>
        </w:rPr>
        <w:t xml:space="preserve">) oraz Uchwały Nr 91/XI/11 Rady Gminy Brzeziny z dnia 18 listopada 2011 r. w sprawie: uchwalenia </w:t>
      </w:r>
      <w:r>
        <w:rPr>
          <w:rFonts w:cs="Tahoma"/>
          <w:color w:val="000000"/>
          <w:lang w:bidi="zxx"/>
        </w:rPr>
        <w:t>"Rocznego programu współpracy Gminy Brzeziny z organizacjami pozarządowymi oraz podmiotami o których mowa w art. 3 ust. 3 ustawy z dnia 24 kwietnia 2003 r. o działalności pożytku publicznego i o wolontariacie (</w:t>
      </w:r>
      <w:r>
        <w:rPr>
          <w:rFonts w:cs="Tahoma"/>
          <w:lang w:bidi="zxx"/>
        </w:rPr>
        <w:t>Dz. U. z 2010, nr 234,  poz. 1536 ze zm.</w:t>
      </w:r>
      <w:r>
        <w:rPr>
          <w:rFonts w:cs="Tahoma"/>
          <w:color w:val="000000"/>
          <w:lang w:bidi="zxx"/>
        </w:rPr>
        <w:t>) prowadzącymi działalność pożytku publicznego na 2012 rok"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ójt Gminy Brzezin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łasz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twarty konkurs ofert na realizację zadań publicznych przez podmioty prowadzące działalność pożytku publicznego w 2012 roku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dzaj zadania oraz wysokość dotacji przeznaczonej na jego realizację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miotem konkursu jest realizacja zadań w zakresie upowszechniania kultury fizycznej i sportu wśród mieszkańców Gminy Brzezin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5640"/>
        <w:gridCol w:w="3412"/>
      </w:tblGrid>
      <w:tr>
        <w:trPr>
          <w:tblHeader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zadania publicznego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anowana wysokość dotacji na realizację zadania w 2012 roku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Upowszechnienie kultury fizycznej i sportu poprzez wspieranie działalności klubów biorących udział w rozgrywkach ligowych,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rganizacja rozgrywek piłki nożnej,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rganizacja masowych imprez sportowych o zasięgu gminnym, zawodów sportowych, amatorskich rozgrywek sportowych.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2.15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wota dotacji może być niższa od określonej w oferci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sady przyznawania dotacj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Zasady przyznawania dotacji na realizację w/w zadania określają przepis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tawy z dnia 24 kwietnia 2003 r. o działalności pożytku publicznego i o wolontariacie      (Dz. U. z 2010, nr 234,  poz. 1536 ze zm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tawy z dnia 27 sierpnia 2009 r. o finansach publicznych (Dz. U. Nr 157, poz. 1240 ze zm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. Podmiotami uprawnionymi do złożenia oferty s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e pozarządowe, nie będące jednostkami sektora finansów publicznych                         w rozumieniu przepisów ustawy o finansach publicznych i nie działające w celu osiągnięcia zysku, osoby prawne lub jednostki nie posiadające osobowości prawnej, utworzone na podstawie przepisów ustaw, w tym stowarzyszenia, fundacje, funkcjonujące na terenie Gminy Brzezin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                   i wyznania, jeżeli ich cele statutowe obejmują prowadzenie działalności pożytku publicznego, funkcjonujące na terenie Gminy Brzezin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towarzyszenia jednostek samorządu terytorialnego, jednostki organizacyjne podległe organom administracji publicznej lub przez nie nadzorowane, które prowadzą działalność statutową w dziedzinie objętej konkursem, zamierzają realizować zadanie na rzecz mieszkańców Gminy Brzeziny i funkcjonują na terenie Gminy Brzez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3. Złożenie oferty nie jest równoznaczne z przyznaniem dotacji. Dotację na realizację zadania otrzymają podmioty, których oferty zostaną wybrane w postępowaniu konkursowym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i warunki realizacji zadani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 ustala się od momentu podpisania umowy do dnia 31 grudnia 2012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i miejsce składania ofert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Oferty należy składać do dnia 22 lutego</w:t>
      </w:r>
      <w:r>
        <w:rPr>
          <w:rFonts w:cs="Tahoma"/>
          <w:color w:val="000000"/>
          <w:lang w:bidi="zxx"/>
        </w:rPr>
        <w:t xml:space="preserve"> 2012</w:t>
      </w:r>
      <w:r>
        <w:rPr>
          <w:rFonts w:cs="Tahoma"/>
          <w:lang w:bidi="zxx"/>
        </w:rPr>
        <w:t xml:space="preserve"> roku do godziny 15.00 w sekretariacie (pokój nr 9) Urzędu Gminy Brzezin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Oferta powinna być złożona w zamkniętej kopercie, opatrzonej nazwą zadania i oferenta,             z opisem "Organizacja rozgrywek piłki nożnej, utrzymanie i wyposażenie obiektów sportowo - rekreacyjnych". Kryteria oceny wniosków określa art. 15 pkt. 1 ustawy z dnia 24 kwietnia 2003 roku o działalności pożytku publicznego i wolontariacie (Dz. U. z 2010, nr 234,  poz. 1536 ze zm.) oraz Uchwała Nr 91/XI/11 Rady Gminy Brzeziny z dnia 18 listopada 2011 roku w sprawie uchwalenia </w:t>
      </w:r>
      <w:r>
        <w:rPr>
          <w:rFonts w:cs="Tahoma"/>
          <w:color w:val="000000"/>
          <w:lang w:bidi="zxx"/>
        </w:rPr>
        <w:t>"Rocznego programu współpracy Gminy Brzeziny z organizacjami pozarządowymi oraz podmiotami o których mowa w art. 3 ust. 3 ustawy z dnia 24 kwietnia 2003 r. o działalności pożytku publicznego i o wolontariacie                          (</w:t>
      </w:r>
      <w:r>
        <w:rPr>
          <w:rFonts w:cs="Tahoma"/>
          <w:lang w:bidi="zxx"/>
        </w:rPr>
        <w:t>Dz. U. z 2010, nr 234,  poz. 1536 ze zm.</w:t>
      </w:r>
      <w:r>
        <w:rPr>
          <w:rFonts w:cs="Tahoma"/>
          <w:color w:val="000000"/>
          <w:lang w:bidi="zxx"/>
        </w:rPr>
        <w:t>) prowadzącymi działalność pożytku publicznego na 2012 rok"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ona oferta musi być zgodna ze wzorem określonym w rozporządzeniu Ministra Pracy i Polityki Społecznej z dnia 15 grudnia 2010 r. w sprawie wzoru oferty i ramowego wzoru umowy dotyczących realizacji zadania publicznego oraz wzoru sprawozdania z wykonania tego zadania (Dz.U.z 2011 r. Nr 6, poz. 25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e załączniki do ofer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właściwego organu rejestracyjnego - ważny 3 miesiące od daty wyda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KRS lub innego aktualnego dokumentu potwierdzającego powołanie</w:t>
        <w:br/>
        <w:t>i funkcjonowanie organiza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zostałe podmioty - inny aktualny dokument właściwy dla podmiotu, potwierdzający status prawny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statut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poważnienie dla osób składających ofertę do reprezentowania podmiotu, jeśli upoważnienie dla danej osoby nie wynika z dokumentu stanowiącego podstawę działalności podmiot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ozdanie merytoryczne i finansowe za 2011 rok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 złożenia przez oferenta więcej niż jednego wniosku, dopuszcza się możliwość przedłożenia jednego kompletu załączników ze wskazaniem, przy której ofercie załączniki się znajduj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głoszenie, wzór ofert i inne dodatkowe informacje o konkursie można uzyskać w Urzędzie Gminy Brzeziny, pokój nr 9, tel. (62)76 98 004 oraz w Biuletynie Informacji Publicznej Gminy Brzezi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ryb i kryteria wyboru ofert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Otwarcie ofert nastąpi w dniu 23</w:t>
      </w:r>
      <w:r>
        <w:rPr>
          <w:rFonts w:cs="Tahoma"/>
          <w:color w:val="FF0000"/>
          <w:lang w:bidi="zxx"/>
        </w:rPr>
        <w:t xml:space="preserve"> </w:t>
      </w:r>
      <w:r>
        <w:rPr>
          <w:rFonts w:cs="Tahoma"/>
          <w:color w:val="000000"/>
          <w:lang w:bidi="zxx"/>
        </w:rPr>
        <w:t>lutego 2012 roku</w:t>
      </w:r>
      <w:r>
        <w:rPr>
          <w:rFonts w:cs="Tahoma"/>
          <w:lang w:bidi="zxx"/>
        </w:rPr>
        <w:t xml:space="preserve"> o godzinie 9.00 w Urzędzie Gminy Brzeziny, pokój nr 9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 lub złożone po terminie zostaną odrzucone z przyczyn formal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one oferty rozpatrywane będą pod względem formalnym, oceniane i kwalifikowane przez Komisję Konkursową. Decyzję o wyborze oferty i udzieleniu dotacji podejmie Wójt Gminy Brzeziny w drodze zarządzenia. Od zarządzenia Wójta w sprawie wyboru oferty                         i udzielenia dotacji nie ma zastosowania tryb odwoławcz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niki konkursu ofert zostaną zamieszczone w Biuletynie Informacji Publicznej, na stronie internetowej Urzędu Gminy oraz na tablicy ogłoszeń w Urzędzie Gminy Brzezi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gólne warunki realizacji zadania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ójta Gminy Brzeziny w sprawie wyboru i dofinansowania oferty jest podstawą do zawarcia pisemnej umowy ze zleceniobiorcą (oferentem). Wzór umowy określa rozporządzenie Ministra Pracy i Polityki Społecznej z dnia 15 grudnia 2010 r. w sprawie wzoru oferty i ramowego wzoru umowy dotyczących realizacji zadania publicznego oraz wzoru sprawozdania z wykonania tego zadania (Dz.U.z 2011 r. Nr 6, poz. 25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ójt Gminy Brzeziny ma prawo w każdym etapie postępowania konkursowego, unieważnić konkurs bez podania przyczy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Wójt Gminy Brzezin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Krzysztof Niedźwiedzk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>do Zarządzenia Nr 13/12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>Wójta Gminy Brzeziny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>z dnia 01.02.2012 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EGULAMIN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acy Komisji do rozstrzygnięcia otwartego konkursu ofert na realizację zadań publicznych przez podmioty prowadzące działalność pożytku publicznego w 2012 roku w zakresie upowszechniania kultury fizycznej i sportu wśród mieszkańców Gminy Brzeziny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misja Konkursowa, zwana dalej "Komisją" dokonuje oceny ofert złożonych w konkursie na realizację zadań publicznych Gminy Brzeziny na zasadach określonych w następujących przepisach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tawie z dnia 24 kwietnia 2003 r. o działalności pożytku publicznego i wolontariacie (Dz. U. z 2010, nr 234,  poz. 1536 ze zm.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ozporządzeniu Ministra Pracy i Polityki Społecznej z dnia 27 grudnia 2005 r. w sprawie wzoru oferty realizacji zadania publicznego, ramowego wzoru umowy o wykonanie zadania publicznego i wzoru sprawozdania z wykonania tego zadania (Dz.U. Nr 264, poz. 2207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Uchwały Nr 91/XI/11 Rady Gminy Brzeziny z dnia 18 listopada 2011 roku w sprawie uchwalenia </w:t>
      </w:r>
      <w:r>
        <w:rPr>
          <w:rFonts w:cs="Tahoma"/>
          <w:color w:val="000000"/>
          <w:lang w:bidi="zxx"/>
        </w:rPr>
        <w:t>"Rocznego programu współpracy Gminy Brzeziny z organizacjami pozarządowymi oraz podmiotami o których mowa w art. 3 ust. 3 ustawy z dnia 24 kwietnia 2003 r. o działalności pożytku publicznego i o wolontariacie (</w:t>
      </w:r>
      <w:r>
        <w:rPr>
          <w:rFonts w:cs="Tahoma"/>
          <w:lang w:bidi="zxx"/>
        </w:rPr>
        <w:t>Dz. U. z 2010, nr 234,  poz. 1536 ze zm.</w:t>
      </w:r>
      <w:r>
        <w:rPr>
          <w:rFonts w:cs="Tahoma"/>
          <w:color w:val="000000"/>
          <w:lang w:bidi="zxx"/>
        </w:rPr>
        <w:t>) prowadzącymi działalność pożytku publicznego na 2012 rok"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Zarządzeniu Nr 3/12</w:t>
      </w:r>
      <w:r>
        <w:rPr>
          <w:rFonts w:cs="Tahoma"/>
          <w:color w:val="FF0000"/>
          <w:lang w:bidi="zxx"/>
        </w:rPr>
        <w:t xml:space="preserve"> </w:t>
      </w:r>
      <w:r>
        <w:rPr>
          <w:rFonts w:cs="Tahoma"/>
          <w:color w:val="000000"/>
          <w:lang w:bidi="zxx"/>
        </w:rPr>
        <w:t>Wójta Gminy Brzeziny z dnia 10.01.2012 r.</w:t>
      </w:r>
      <w:r>
        <w:rPr>
          <w:rFonts w:cs="Tahoma"/>
          <w:lang w:bidi="zxx"/>
        </w:rPr>
        <w:t xml:space="preserve"> w sprawie przeprowadzenia otwartego konkursu ofert na realizację zadań publicznych przez przedmioty prowadzące działalność pożytku publicznego w 2012 roku w zakresie upowszechniania kultury fizycznej i sportu wśród mieszkańców Gminy Brzeziny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 Komisja Konkursowa działa w następującym składzie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1) Zbigniew Słodowy - Przewodniczący Komisji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2) Ewelina Trela - Członek Komisji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3) Iwona Krawczyk - Członek Komisji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4) Karolina Figas – Członek Komisji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3.  Zadaniem Komisji jest ocena ofert złożonych na realizację zadań publicznych w 2012 roku </w:t>
        <w:tab/>
        <w:t xml:space="preserve">zleconych przez Gminę Brzeziny organizacjom pozarządowym, o których mowa                             </w:t>
        <w:tab/>
        <w:t xml:space="preserve">w art. 3 ust. 3 ustawy o działalności pożytku publicznego i o wolontariacie oraz </w:t>
        <w:tab/>
        <w:t>przedłożenie Wójtowi propozycji wyboru ofert, na które proponuje się udzielenie dotacji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4. Komisja obraduje na posiedzeniach, pracami Komisji kieruje Przewodniczący lub                         </w:t>
        <w:tab/>
        <w:t xml:space="preserve">w przypadku jego nieobecności, wyznaczony przez Przewodniczącego członek Komisji. </w:t>
        <w:tab/>
        <w:t xml:space="preserve">Komisja podejmuje pracę, gdy w posiedzeniu bierze udział co najmniej 2 członków </w:t>
        <w:tab/>
        <w:t>Komisji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 Przebieg konkursu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twarcie przez Przewodniczącego Komisji kopert i ponumerowanie ofer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dczytanie przez Przewodniczącego następujących informacji zawartych w ofertach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zwy i adresu oferent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zczegółowego zakresu zadania publicznego proponowanego do realizacj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woty wnioskowanej dotacj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u i miejsca realizacji zadani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informacji o wcześniejszej działalności podmiotu składającego ofertę w zakresie, którego dotyczy zadani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informacji o posiadanych zasobach rzeczowych i kadrowych zapewniających realizację zadania, w tym wysokości własnych środków finansowych i uzyskanych z innych źródeł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6.  Rozpatrzenie ofert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ena możliwości realizacji zadania przez oferent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ena kalkulacji kosztów realizacji zadania, w tym w odniesieniu do zakresu rzeczowego zada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względnienie wysokości środków publicznych na realizację zadania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7. Wybór najkorzystniejszej oferty odbywa się na podstawie oceny ofert, dokonanej przez </w:t>
        <w:tab/>
        <w:t>członków Komisji, wg kryteriów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zadania, będącego przedmiotem konkurs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prawność merytoryczna i formaln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kres ofert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realizacji zada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stępność realizacji zadania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8.  Z przebiegu konkursu sporządza się protokół, który podpisują członkowie Komisji obecni na </w:t>
        <w:tab/>
        <w:t>posiedzeniu. Protokół powinien zawierać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znaczenie miejsca i czasu rozpatrywania ofert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imiona i nazwiska członków Komisji Konkursowej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liczbę zgłoszonych ofert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skazania wybranych ofert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9.  Wyniki konkursu ofert wraz z informacją o kwotach przyznanych dotacji zamieszcza się               </w:t>
        <w:tab/>
        <w:t xml:space="preserve">w Biuletynie Informacji Publicznej, na stronie internetowej Urzędu Gminy Brzeziny oraz na </w:t>
        <w:tab/>
        <w:t>Tablicy Ogłoszeń Urzędu Gminy Brzezi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Wójt Gminy Brzezin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Krzysztof Niedźwiedzki</w:t>
      </w:r>
    </w:p>
    <w:p>
      <w:pPr>
        <w:pStyle w:val="Normal"/>
        <w:ind w:left="72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>do Zarządzenia Nr 13/12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 xml:space="preserve">Wójta Gminy Brzeziny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>z dnia 01.02.2012 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ARTA OCENY FORMALNEJ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zwa oferenta:_______________________________________________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573"/>
        <w:gridCol w:w="1490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.</w:t>
            </w:r>
          </w:p>
        </w:tc>
        <w:tc>
          <w:tcPr>
            <w:tcW w:w="7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yteria oceny formalnej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cena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.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łożenie oferty przez podmiot wskazany zgodnie z art. 3 ust. 3 ustawy z dnia 24 kwietnia 2003 r. o działalności pożytku publicznego i o wolontariacie (Dz. U. z 2010, nr 234,  poz. 1536 ze zm.)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.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łożenie oferty na właściwym formularzu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.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pełnienie wszystkich pól w ofercie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4.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numerowanie wszystkich stron oferty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.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łożenie pieczątek oferenta we wszystkich wymaganych miejscach we wzorze oferty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.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łożenie wymaganych załączników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7.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ażność załączników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8.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łożenie oferty w wymaganym w ogłoszeniu terminie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UMA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zczególne punkty oceny przyznawane są w skali 0 - 1, tj.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 - oferta spełnia wymóg formaln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0 - oferta nie spełnia wymogu formalnego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dpisy osób sprawdzających ofertę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>do Zarządzenia Nr 13/12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 xml:space="preserve">Wójta Gminy Brzeziny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>z dnia 01.02.2012 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ARTA OCENY MERYTORYCZNEJ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azwa oferenta:_______________________________________________________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558"/>
        <w:gridCol w:w="1505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.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yteria oceny merytorycznej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cena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żliwości realizacji zadania (posiadany sprzęt i zasoby kadrowe, doświadczenie)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zejrzystość harmonogramu realizacji zadania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lkulacja przewidywanych kosztów realizacji zadania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l zadania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sięg realizowanego zadania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mysłowość i innowacyjność zadania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7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tychczasowa współpraca z samorządem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zczególne punkty oceny przyznawane są w skali 0 - 10, przy czym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0 - oznacza maksymalną liczbę punktów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0 - punkt oferty został oceniony negatywni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Metryczka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rekomendacji Wójta Gminy Brzeziny: 100% - 60%, tj. 70 pkt. - 42 pkt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dpisy osób sprawdzających ofertę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18"/>
        <w:szCs w:val="18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18"/>
        <w:szCs w:val="1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4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4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4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4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4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4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4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18"/>
        <w:szCs w:val="18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18"/>
        <w:szCs w:val="18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18"/>
        <w:szCs w:val="18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18"/>
        <w:szCs w:val="1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18"/>
        <w:szCs w:val="18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  <w:sz w:val="18"/>
        <w:szCs w:val="1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Tahoma" w:hAnsi="Tahoma" w:cs="StarSymbol;Arial Unicode MS"/>
      <w:sz w:val="18"/>
      <w:szCs w:val="18"/>
    </w:rPr>
  </w:style>
  <w:style w:type="character" w:styleId="WW8Num7z1">
    <w:name w:val="WW8Num7z1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sz w:val="18"/>
      <w:szCs w:val="18"/>
    </w:rPr>
  </w:style>
  <w:style w:type="character" w:styleId="WW8Num17z1">
    <w:name w:val="WW8Num17z1"/>
    <w:qFormat/>
    <w:rPr>
      <w:rFonts w:ascii="Tahoma" w:hAnsi="Tahoma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1">
    <w:name w:val="WW8Num21z1"/>
    <w:qFormat/>
    <w:rPr>
      <w:rFonts w:ascii="Tahoma" w:hAnsi="Tahoma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1">
    <w:name w:val="WW8Num18z1"/>
    <w:qFormat/>
    <w:rPr>
      <w:rFonts w:ascii="Tahoma" w:hAnsi="Tahoma" w:cs="StarSymbol;Arial Unicode MS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5z1">
    <w:name w:val="WW8Num25z1"/>
    <w:qFormat/>
    <w:rPr>
      <w:rFonts w:ascii="Tahoma" w:hAnsi="Tahoma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Tahoma" w:hAnsi="Tahoma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sz w:val="18"/>
      <w:szCs w:val="18"/>
    </w:rPr>
  </w:style>
  <w:style w:type="character" w:styleId="WW8Num19z1">
    <w:name w:val="WW8Num19z1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6z1">
    <w:name w:val="WW8Num26z1"/>
    <w:qFormat/>
    <w:rPr>
      <w:rFonts w:ascii="Tahoma" w:hAnsi="Tahoma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20z1">
    <w:name w:val="WW8Num20z1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7z1">
    <w:name w:val="WW8Num27z1"/>
    <w:qFormat/>
    <w:rPr>
      <w:rFonts w:ascii="Tahoma" w:hAnsi="Tahoma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0z1">
    <w:name w:val="WW8Num10z1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1:00Z</dcterms:created>
  <dc:creator>Agnieszka Jakubowska</dc:creator>
  <dc:description/>
  <dc:language>en-US</dc:language>
  <cp:lastModifiedBy>Urząd Gminy Brzeziny</cp:lastModifiedBy>
  <cp:lastPrinted>2012-08-21T09:10:00Z</cp:lastPrinted>
  <dcterms:modified xsi:type="dcterms:W3CDTF">2012-02-06T10:08:00Z</dcterms:modified>
  <cp:revision>5</cp:revision>
  <dc:subject/>
  <dc:title/>
</cp:coreProperties>
</file>